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9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5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ложение № 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576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 Административному регламенту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962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кументов, необходимых в соответствии с нормативными правовыми актами для предоставления</w:t>
        <w:br/>
        <w:t>муниципальной услуги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Выплата компенсации части родительской платы за присмотр и уход </w:t>
      </w:r>
      <w:r>
        <w:rPr>
          <w:rFonts w:cs="Liberation Serif" w:ascii="Liberation Serif" w:hAnsi="Liberation Serif"/>
          <w:sz w:val="28"/>
          <w:szCs w:val="28"/>
        </w:rPr>
        <w:t xml:space="preserve">за детьми </w:t>
        <w:br/>
        <w:t>в муниципальных образовательных организациях</w:t>
      </w:r>
      <w:r>
        <w:rPr>
          <w:rFonts w:cs="Liberation Serif" w:ascii="Liberation Serif" w:hAnsi="Liberation Serif"/>
          <w:bCs/>
          <w:sz w:val="28"/>
          <w:szCs w:val="28"/>
        </w:rPr>
        <w:t>, находящихся на территор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соответствующего субъекта </w:t>
        <w:br/>
        <w:t>Российской Федерации»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которые находятся в распоряжении государственных органов, </w:t>
        <w:br/>
        <w:t xml:space="preserve">органов местного самоуправления либо организаций, подведомственных государственным органам </w:t>
        <w:br/>
        <w:t xml:space="preserve">или органам местного самоуправления, и которые заявитель вправе представить по собственной инициативе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118"/>
        <w:gridCol w:w="2977"/>
        <w:gridCol w:w="1843"/>
        <w:gridCol w:w="3378"/>
      </w:tblGrid>
      <w:tr>
        <w:trPr>
          <w:trHeight w:val="227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ведения, которые запрашиваются органом, предоставляющим услугу, в рамках межведомственного информационного взаимодействия 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Документ, представляемый заявителем по собственной инициативе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категория и (или) вид све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Liberation Serif" w:ascii="Liberation Serif" w:hAnsi="Liberation Serif"/>
              </w:rPr>
              <w:t>органы государственной власти, органы местного самоуправления, подведомственные им организации, в которых запрашиваются с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категория и (или) 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Cs/>
              </w:rPr>
              <w:t>форма представления докумен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и (или) организации, предоставляющие документы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118"/>
        <w:gridCol w:w="2977"/>
        <w:gridCol w:w="1843"/>
        <w:gridCol w:w="3378"/>
      </w:tblGrid>
      <w:tr>
        <w:trPr>
          <w:tblHeader w:val="true"/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страховом номере индивидуального лицевого счета в системе обязательного пенсионного страхования: заявителя;</w:t>
              <w:br/>
              <w:t xml:space="preserve">ребенка, посещающего организацию; </w:t>
              <w:br/>
              <w:t>других детей семьи, в которой проживает ребенок, посещающий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Электронный сервис </w:t>
            </w:r>
            <w:r>
              <w:rPr>
                <w:rFonts w:cs="Liberation Serif" w:ascii="Liberation Serif" w:hAnsi="Liberation Serif"/>
              </w:rPr>
              <w:t>Социального фонда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траховое свидетельство государственного пенсионного страхования, уведомление о регистрации в системе индивидуального (персонифицированного) учета (АДИ-РЕ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Государственное учреждение – Отделение </w:t>
            </w:r>
            <w:r>
              <w:rPr>
                <w:rFonts w:cs="Liberation Serif" w:ascii="Liberation Serif" w:hAnsi="Liberation Serif"/>
              </w:rPr>
              <w:t xml:space="preserve">Социального фонда Российской Федерации </w:t>
              <w:br/>
              <w:t>по Свердловской области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, подтверждающие размер социальных выплат одному из родителей (законных представителей), ежемесячного пособия на ребенка или государственной социальной помощ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правка о среднедушевом доходе семьи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Территориальные управления социальной политики Министерства социальной политики Свердловской области по месту жительства (по месту пребывания)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лишении заявителя родительских прав в отношении ребенка, посещающего дошкольную образовательную организацию (далее –организация) (если заявитель лишен родительских пра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писка из решения суда о лишении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 xml:space="preserve">Подлинник </w:t>
              <w:br/>
              <w:t>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ограничении заявителя родительских прав в отношении ребенка, посещающего организацию </w:t>
              <w:br/>
              <w:t>(если заявитель ограничен в родительских права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Выписка из решения суда об ограничении родительск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отобрании </w:t>
              <w:br/>
              <w:t xml:space="preserve">у заявителя ребенка, посещающего организацию, при непосредственной угрозе его жизни или здоровью </w:t>
              <w:br/>
              <w:t>(если у заявителя отобран ребено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Решение органа опеки </w:t>
              <w:br/>
              <w:t xml:space="preserve">и попечительства </w:t>
              <w:br/>
              <w:t xml:space="preserve">об установлении опеки или попечительства в отношении ребенка, посещающего организацию (если </w:t>
              <w:br/>
              <w:t>у заявителя установлена опека или попечитель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Министерство социальной политики Свердл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риказ или решение органов опеки и попечительства об установлении опеки ил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,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опеки и попечительства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государственной регистрации рождения ребенка, посещающего организац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идетельство о рожд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установлении </w:t>
            </w:r>
            <w:r>
              <w:rPr>
                <w:rFonts w:cs="Liberation Serif" w:ascii="Liberation Serif" w:hAnsi="Liberation Serif"/>
              </w:rPr>
              <w:t xml:space="preserve">или оспаривании </w:t>
            </w:r>
            <w:r>
              <w:rPr>
                <w:rFonts w:cs="Liberation Serif" w:ascii="Liberation Serif" w:hAnsi="Liberation Serif"/>
                <w:lang w:eastAsia="en-US"/>
              </w:rPr>
              <w:t xml:space="preserve">отцовства (материнства) заявителя, </w:t>
              <w:br/>
              <w:t xml:space="preserve">в отношении ребенка, посещающего организацию </w:t>
              <w:br/>
              <w:t xml:space="preserve">(если заявителя установлено </w:t>
            </w:r>
            <w:r>
              <w:rPr>
                <w:rFonts w:cs="Liberation Serif" w:ascii="Liberation Serif" w:hAnsi="Liberation Serif"/>
              </w:rPr>
              <w:t xml:space="preserve">или оспорено </w:t>
            </w:r>
            <w:r>
              <w:rPr>
                <w:rFonts w:cs="Liberation Serif" w:ascii="Liberation Serif" w:hAnsi="Liberation Serif"/>
                <w:lang w:eastAsia="en-US"/>
              </w:rPr>
              <w:t>отцовство (материн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идетельство или справка об установлении отцовства (материн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едения о заключении (расторжении) брака заявителя (если заявитель заключил (расторг) бра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Свидетельство о заключении (расторжении) бр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b/>
                <w:b/>
                <w:bCs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 xml:space="preserve">Сведения об изменении фамилии, имени или отчества заявителя или ребенка, посещающего организацию </w:t>
              <w:br/>
              <w:t>(если заявитель или ребенок изменил фамилию, имя или отчество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Федеральная государственная информационная система «Единый государственный реестр записей актов гражданского состоя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</w:rPr>
              <w:t>Свидетельство о перемене фамилии, имени, от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cs="Liberation Serif" w:ascii="Liberation Serif" w:hAnsi="Liberation Serif"/>
                <w:lang w:eastAsia="en-US"/>
              </w:rPr>
              <w:t>Подлинник или нотариально удостоверенная коп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Органы записи актов гражданского состояния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38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</w:r>
          </w:p>
          <w:p>
            <w:pPr>
              <w:pStyle w:val="Normal"/>
              <w:widowControl w:val="false"/>
              <w:spacing w:lineRule="exact" w:line="238"/>
              <w:ind w:left="-57" w:right="-57" w:hanging="0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lang w:eastAsia="en-US"/>
              </w:rPr>
              <w:t>*</w:t>
            </w:r>
            <w:r>
              <w:rPr>
                <w:rFonts w:cs="Liberation Serif" w:ascii="Liberation Serif" w:hAnsi="Liberation Serif"/>
                <w:bCs/>
              </w:rPr>
              <w:t xml:space="preserve">Документ используется для подтверждения размера среднедушевого дохода семьи в соответствии с Законом Свердловской области </w:t>
              <w:br/>
              <w:t xml:space="preserve">от 15.07.2013 № 78-ОЗ «Об образовании в Свердловской области» и Постановлением Правительства Свердловской области от 18.12.2013 </w:t>
              <w:br/>
              <w:t xml:space="preserve">№ 1548-ПП «О порядке предоставления компенсации платы, взимаемой с родителей (законных представителей) за присмотр и уход </w:t>
              <w:br/>
              <w:t>за детьми, осваивающими образовательные программы дошкольного образования в организациях, осуществляющих образовательную деятельность».</w:t>
            </w:r>
          </w:p>
        </w:tc>
      </w:tr>
    </w:tbl>
    <w:p>
      <w:pPr>
        <w:pStyle w:val="Normal"/>
        <w:widowControl w:val="false"/>
        <w:spacing w:lineRule="auto" w:line="264" w:before="0" w:after="377"/>
        <w:ind w:left="-5" w:right="685" w:hanging="1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284" w:bottom="567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Serif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992360</wp:posOffset>
              </wp:positionH>
              <wp:positionV relativeFrom="page">
                <wp:posOffset>3676650</wp:posOffset>
              </wp:positionV>
              <wp:extent cx="330200" cy="5765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57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Liberation Serif" w:hAnsi="Liberation Serif" w:eastAsia="Times New Roman" w:cs="Liberation Serif"/>
                              <w:color w:val="auto"/>
                              <w:lang w:val="en-US" w:bidi="ar-SA"/>
                            </w:rPr>
                            <w:t>3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86.8pt;margin-top:289.5pt;width:25.95pt;height:45.3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Liberation Serif" w:hAnsi="Liberation Serif" w:eastAsia="Times New Roman" w:cs="Liberation Serif"/>
                        <w:color w:val="auto"/>
                        <w:lang w:val="en-US" w:bidi="ar-SA"/>
                      </w:rPr>
                      <w:t>39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6">
    <w:name w:val="Обычный (веб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Val">
    <w:name w:val="val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Слабое выделение"/>
    <w:qFormat/>
    <w:rPr>
      <w:i/>
      <w:iCs/>
      <w:color w:val="404040"/>
    </w:rPr>
  </w:style>
  <w:style w:type="character" w:styleId="Style2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1">
    <w:name w:val="_Нумерованный 1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01">
    <w:name w:val="fontstyle01"/>
    <w:qFormat/>
    <w:rPr>
      <w:rFonts w:ascii="LiberationSerif-Regular;Times New Roman" w:hAnsi="LiberationSerif-Regular;Times New Roman" w:cs="LiberationSerif-Regular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1" w:after="21"/>
    </w:pPr>
    <w:rPr>
      <w:rFonts w:ascii="Arial" w:hAnsi="Arial" w:cs="Arial"/>
      <w:color w:val="332E2D"/>
      <w:spacing w:val="2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ОУ_адрес"/>
    <w:qFormat/>
    <w:pPr>
      <w:keepNext w:val="true"/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28">
    <w:name w:val="Обычный + по ширине"/>
    <w:basedOn w:val="Normal"/>
    <w:qFormat/>
    <w:pPr>
      <w:autoSpaceDE w:val="false"/>
      <w:ind w:firstLine="709"/>
      <w:jc w:val="both"/>
      <w:outlineLvl w:val="1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У_директор"/>
    <w:qFormat/>
    <w:pPr>
      <w:widowControl w:val="false"/>
      <w:tabs>
        <w:tab w:val="clear" w:pos="708"/>
        <w:tab w:val="left" w:pos="2268" w:leader="none"/>
        <w:tab w:val="right" w:pos="6520" w:leader="none"/>
      </w:tabs>
      <w:autoSpaceDE w:val="false"/>
      <w:bidi w:val="0"/>
      <w:spacing w:lineRule="atLeast" w:line="218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0">
    <w:name w:val="a0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30">
    <w:name w:val="ОУ"/>
    <w:qFormat/>
    <w:pPr>
      <w:keepNext w:val="true"/>
      <w:keepLines/>
      <w:widowControl w:val="false"/>
      <w:suppressAutoHyphens w:val="true"/>
      <w:autoSpaceDE w:val="false"/>
      <w:bidi w:val="0"/>
      <w:spacing w:lineRule="atLeast" w:line="220" w:before="0" w:after="2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Уровень 1"/>
    <w:basedOn w:val="Style25"/>
    <w:qFormat/>
    <w:pPr>
      <w:widowControl w:val="false"/>
      <w:numPr>
        <w:ilvl w:val="0"/>
        <w:numId w:val="2"/>
      </w:numPr>
      <w:tabs>
        <w:tab w:val="clear" w:pos="708"/>
        <w:tab w:val="left" w:pos="57" w:leader="none"/>
      </w:tabs>
      <w:ind w:left="0" w:hanging="0"/>
      <w:jc w:val="both"/>
    </w:pPr>
    <w:rPr>
      <w:rFonts w:eastAsia="Calibri" w:cs="Times New Roman"/>
      <w:sz w:val="28"/>
      <w:szCs w:val="22"/>
    </w:rPr>
  </w:style>
  <w:style w:type="paragraph" w:styleId="13">
    <w:name w:val="Пункт 1"/>
    <w:basedOn w:val="12"/>
    <w:qFormat/>
    <w:pPr>
      <w:ind w:left="0" w:firstLine="709"/>
    </w:pPr>
    <w:rPr>
      <w:rFonts w:eastAsia="Calibri" w:cs="Times New Roman"/>
      <w:szCs w:val="28"/>
    </w:rPr>
  </w:style>
  <w:style w:type="paragraph" w:styleId="14">
    <w:name w:val="Обычный_пункт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5">
    <w:name w:val="_Нумерованный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5">
    <w:name w:val="_Нумерованный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3">
    <w:name w:val="_Нумерованный 3"/>
    <w:basedOn w:val="25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52:00Z</dcterms:created>
  <dc:creator>kuskova</dc:creator>
  <dc:description/>
  <cp:keywords/>
  <dc:language>en-US</dc:language>
  <cp:lastModifiedBy>Суслова Алиса Андреевна</cp:lastModifiedBy>
  <cp:lastPrinted>2025-03-31T12:16:00Z</cp:lastPrinted>
  <dcterms:modified xsi:type="dcterms:W3CDTF">2025-03-31T07:16:00Z</dcterms:modified>
  <cp:revision>30</cp:revision>
  <dc:subject/>
  <dc:title/>
</cp:coreProperties>
</file>