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ция для родителей</w:t>
      </w:r>
    </w:p>
    <w:p>
      <w:pPr>
        <w:pStyle w:val="Heading1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ила: Инструктор по физической культуре</w:t>
      </w:r>
    </w:p>
    <w:p>
      <w:pPr>
        <w:pStyle w:val="Heading1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итина Ирина Владимировна</w:t>
      </w:r>
    </w:p>
    <w:p>
      <w:pPr>
        <w:pStyle w:val="Heading1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БДОУ № 3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7CC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CC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7CC3"/>
          <w:sz w:val="24"/>
          <w:szCs w:val="24"/>
        </w:rPr>
      </w:pPr>
      <w:r>
        <w:rPr>
          <w:rFonts w:cs="Times New Roman" w:ascii="Times New Roman" w:hAnsi="Times New Roman"/>
          <w:color w:val="007CC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7CC3"/>
        </w:rPr>
      </w:pPr>
      <w:r>
        <w:rPr>
          <w:rFonts w:cs="Times New Roman" w:ascii="Times New Roman" w:hAnsi="Times New Roman"/>
          <w:color w:val="007CC3"/>
        </w:rPr>
        <w:t>Фитбол для детей</w:t>
      </w:r>
    </w:p>
    <w:p>
      <w:pPr>
        <w:pStyle w:val="Style12"/>
        <w:shd w:fill="FFFFFF" w:val="clear"/>
        <w:spacing w:lineRule="atLeast" w:line="315" w:before="0" w:after="0"/>
        <w:textAlignment w:val="baseline"/>
        <w:rPr/>
      </w:pPr>
      <w:r>
        <w:rPr/>
        <w:t>Ни</w:t>
      </w:r>
      <w:r>
        <w:rPr>
          <w:color w:val="444444"/>
        </w:rPr>
        <w:t xml:space="preserve"> </w:t>
      </w:r>
      <w:r>
        <w:rPr/>
        <w:t>для кого не секрет, что развитие детей происходит, прежде всего, через двигательную активность, поэтому с ребенком можно и нужно заниматься, развивать его физически. Фитбол вы можете использовать уже на втором месяце жизни ребенка.</w:t>
      </w:r>
    </w:p>
    <w:p>
      <w:pPr>
        <w:pStyle w:val="Style12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</w:rPr>
        <w:t>Выбираем фитбол для ребенка</w:t>
      </w:r>
    </w:p>
    <w:p>
      <w:pPr>
        <w:pStyle w:val="Style12"/>
        <w:shd w:fill="FFFFFF" w:val="clear"/>
        <w:spacing w:lineRule="atLeast" w:line="315" w:before="0" w:after="0"/>
        <w:textAlignment w:val="baseline"/>
        <w:rPr/>
      </w:pPr>
      <w:r>
        <w:rPr/>
        <w:t>Фитбол – это большой мяч. Оптимальный диаметр 60 – 75см. Есть и специальные детские – с ручкой или рожками. При выборе фитбола для ребенка следует обратить внимание на его качество:</w:t>
      </w:r>
    </w:p>
    <w:p>
      <w:pPr>
        <w:pStyle w:val="Normal"/>
        <w:numPr>
          <w:ilvl w:val="0"/>
          <w:numId w:val="4"/>
        </w:numPr>
        <w:spacing w:before="280" w:after="0"/>
        <w:ind w:left="714" w:hanging="357"/>
        <w:textAlignment w:val="baseline"/>
        <w:rPr/>
      </w:pPr>
      <w:r>
        <w:rPr/>
        <w:t>Мяч должен быть достаточно упругим – не слишком твердым, но и не мягким. Материал фитбола должен быть прочным и иметь высокую пластичность. Качественные мячи рассчитаны на нагрузки от 250 до 1000кг. Есть также мячи с системой ABS – антивзрывные, что очень актуально, если в доме есть маленький ребенок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textAlignment w:val="baseline"/>
        <w:rPr/>
      </w:pPr>
      <w:r>
        <w:rPr/>
        <w:t>Обратите внимание на форму мяча, на швы. Швы должны быть практически незаметны и во время занятий не должны ощущаться. Ниппель на качественном фитболе спрятан внутрь.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textAlignment w:val="baseline"/>
        <w:rPr/>
      </w:pPr>
      <w:r>
        <w:rPr/>
        <w:t>Хорошие мячи обладают антистатическими свойствами, благодаря чему к нему не прилипает мелкий мусор и пыль.</w:t>
      </w:r>
    </w:p>
    <w:p>
      <w:pPr>
        <w:pStyle w:val="Style12"/>
        <w:shd w:fill="FFFFFF" w:val="clear"/>
        <w:spacing w:lineRule="atLeast" w:line="315" w:before="0" w:after="0"/>
        <w:textAlignment w:val="baseline"/>
        <w:rPr/>
      </w:pPr>
      <w:r>
        <w:rPr/>
        <w:t>Хорошими производителями фитболов считаются REEBOK, LEDRAPLASTIC (Италия), TOGU (Германия).</w:t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/>
        <w:t>Чем полезен фитбол для детей?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textAlignment w:val="baseline"/>
        <w:rPr/>
      </w:pPr>
      <w:r>
        <w:rPr/>
        <w:t>Занятия на фитболе развивают вестибулярный аппарат, что очень важно в первые годы жизни ребенка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textAlignment w:val="baseline"/>
        <w:rPr/>
      </w:pPr>
      <w:r>
        <w:rPr/>
        <w:t>На мяче ребенок расслабляется. Расслабляются мышцы животика, благодаря чему колики возникают реже, улучшается пищеварение и дыхание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textAlignment w:val="baseline"/>
        <w:rPr/>
      </w:pPr>
      <w:r>
        <w:rPr/>
        <w:t>Лежа на фитболе ребенок непроизвольно двигает ручками и ножками, таким образом, он тренируется. Удовлетворяются зрительные, вестибулярные и кинестетические импульсы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textAlignment w:val="baseline"/>
        <w:rPr/>
      </w:pPr>
      <w:r>
        <w:rPr/>
        <w:t>Гимнастика на фитболе укрепит мышцы спины, сделают позвоночник здоровым, гибким и сильным. А здоровый позвоночник – залог свободного распределения нервных импульсов по организму и нормального функционирования нервной системы. Занятия на мяче укрепляют и развивают все группы мышц, улучшают общий тонус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textAlignment w:val="baseline"/>
        <w:rPr/>
      </w:pPr>
      <w:r>
        <w:rPr/>
        <w:t>Фитбол станет любимым тренажером ребенка! Дети любят прыгать, качаться и играть с мячом. А здоровый счастливый малыш – это мечта каждого родителя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пражнения для детей на фитболе</w:t>
      </w:r>
    </w:p>
    <w:p>
      <w:pPr>
        <w:pStyle w:val="Style12"/>
        <w:shd w:fill="FFFFFF" w:val="clear"/>
        <w:spacing w:lineRule="atLeast" w:line="315" w:before="0" w:after="0"/>
        <w:textAlignment w:val="baseline"/>
        <w:rPr/>
      </w:pPr>
      <w:r>
        <w:rPr/>
        <w:t>Познакомить ребенка с фитболом вы можете уже на третьей неделе жизни. Первые упражнения очень простые. Застелите фитбол пеленкой и уложите малыша на животик, придерживайте его за попу или спинку. Медленно покачивайте ребенка вперед-назад, вправо-влево и по кругу. Если ваш малыш возмутится и выразит недовольство, прекратите занятия и вернитесь к ним через пару дней. Проводите занятие за 40 минут до еды, и через час после кормления.</w:t>
      </w:r>
    </w:p>
    <w:p>
      <w:pPr>
        <w:pStyle w:val="Style12"/>
        <w:shd w:fill="FFFFFF" w:val="clear"/>
        <w:spacing w:lineRule="atLeast" w:line="315" w:before="0" w:after="0"/>
        <w:textAlignment w:val="baseline"/>
        <w:rPr/>
      </w:pPr>
      <w:r>
        <w:rPr/>
        <w:t>Также можете проводить такое же упражнение, только положив ребенка на спину. Если ребенок не может расслабиться лежа на спине и постоянно норовит встать, перейдите к другому упражнению.</w:t>
      </w:r>
    </w:p>
    <w:p>
      <w:pPr>
        <w:pStyle w:val="Normal"/>
        <w:numPr>
          <w:ilvl w:val="0"/>
          <w:numId w:val="3"/>
        </w:numPr>
        <w:spacing w:lineRule="atLeast" w:line="312" w:before="280" w:after="0"/>
        <w:textAlignment w:val="baseline"/>
        <w:rPr/>
      </w:pPr>
      <w:r>
        <w:rPr/>
        <w:t>«</w:t>
      </w:r>
      <w:r>
        <w:rPr>
          <w:rStyle w:val="StrongEmphasis"/>
        </w:rPr>
        <w:t>Прыг-скок</w:t>
      </w:r>
      <w:r>
        <w:rPr/>
        <w:t>» Это великолепное упражнение обрадует вашего кроху, поможет ему расслабиться и успокоиться. Положите ребенка на животик, свою руку положите на попу или спинку малыша и как бы попружиньте на мячике вверх вниз. Делайте упражнение мягко и плавно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textAlignment w:val="baseline"/>
        <w:rPr/>
      </w:pPr>
      <w:r>
        <w:rPr/>
        <w:t>«</w:t>
      </w:r>
      <w:r>
        <w:rPr>
          <w:rStyle w:val="StrongEmphasis"/>
        </w:rPr>
        <w:t>Дельфинчик</w:t>
      </w:r>
      <w:r>
        <w:rPr/>
        <w:t>»  Малыш лежит на фитболе на животе и упирается руками в мяч, а вы поднимаете его ноги вверх. Следите за равновесием.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textAlignment w:val="baseline"/>
        <w:rPr/>
      </w:pPr>
      <w:r>
        <w:rPr/>
        <w:t>«</w:t>
      </w:r>
      <w:r>
        <w:rPr>
          <w:rStyle w:val="StrongEmphasis"/>
        </w:rPr>
        <w:t>Собирайка</w:t>
      </w:r>
      <w:r>
        <w:rPr/>
        <w:t>»  Если ваш ребенок уже умеет брать предметы в руку, то можете смело включать в программу занятий это веселое упражнение. Разложите на полу различные интересные предметы, положите ребенка на фитбол и держа кроху за ножки качайте его вперед к разложенным игрушкам. Ребенок оторвет ручки от мяча и потянется за игрушкой.</w:t>
      </w:r>
    </w:p>
    <w:p>
      <w:pPr>
        <w:pStyle w:val="Style12"/>
        <w:shd w:fill="FFFFFF" w:val="clear"/>
        <w:spacing w:lineRule="atLeast" w:line="315" w:before="0" w:after="0"/>
        <w:textAlignment w:val="baseline"/>
        <w:rPr/>
      </w:pPr>
      <w:r>
        <w:rPr/>
        <w:t>Фитбол для детей очень полезен и интересен. Малыши с удовольствием играют с ним, катают его по полу, стучат по нему как по барабану. Уже повзрослевшие детки обожают прыгать на фитболе – мама держит ребенка за ручки, ногами придерживает мяч, а ребенок весело прыгает и пружинит на нем.</w:t>
      </w:r>
    </w:p>
    <w:p>
      <w:pPr>
        <w:pStyle w:val="Style12"/>
        <w:shd w:fill="FFFFFF" w:val="clear"/>
        <w:spacing w:lineRule="atLeast" w:line="315" w:before="0" w:after="0"/>
        <w:textAlignment w:val="baseline"/>
        <w:rPr/>
      </w:pPr>
      <w:r>
        <w:rPr/>
        <w:t>Купив </w:t>
      </w:r>
      <w:r>
        <w:rPr>
          <w:rStyle w:val="Emphasis"/>
        </w:rPr>
        <w:t>фитбол для ребенка</w:t>
      </w:r>
      <w:r>
        <w:rPr/>
        <w:t>, вы найдете ему массу вариантов применения и придумаете свои упражнения и игры. Экспериментируйте и у вас получи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10:00Z</dcterms:created>
  <dc:creator>МИТИН</dc:creator>
  <dc:description/>
  <dc:language>en-US</dc:language>
  <cp:lastModifiedBy>мама</cp:lastModifiedBy>
  <dcterms:modified xsi:type="dcterms:W3CDTF">2016-03-22T16:10:00Z</dcterms:modified>
  <cp:revision>2</cp:revision>
  <dc:subject/>
  <dc:title/>
</cp:coreProperties>
</file>