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ультация для родителей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ила: Инструктор по физической культуре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Митина Ирина Владимировн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МБДОУ № 31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ваем гибкость ребенка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Гибкость – это способность выполнять движения с большой амплитудой. Измерителем гибкости является максимальная амплитуда движения. Гибкость зависит от эластичности мышц и связок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Гибкость дает легкость, свободу, точность действий, раскрепощенность, непринужденность движений, умение как концентрировать силы своего тела, так и расслаблять его. Гибкий человек красив с эстетической точки зрения. Гибкость придает грациозность, изящность, выразительность движениям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Наиболее успешно гибкость формируется в физических упражнениях с увеличенной амплитудой движения. К каждому упражнению необходимо относиться сознательно, помня что, упражняя тело, мы влияем на мозг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Физические упражнения учат ребенка ощущать мышцы рук, ног, шеи, туловища, чувствовать красоту движений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Однако для детей дошкольного возраста недопустимо вызывать чрезмерное развитее гибкости, приводящее к перерастяжению мышечных волокон и связок, а иногда и к необратимым деформациям суставных структур, что бывает при слишком интенсивном воздействии упражнений, направленных на развитие гибкости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Важно помнить, что стоит перестать делать упражнения на гибкость- как достигнутый результат довольно быстро улетучивается, и подвижность вновь будет низкой.</w:t>
      </w:r>
    </w:p>
    <w:p>
      <w:pPr>
        <w:pStyle w:val="Style14"/>
        <w:shd w:fill="FFFFFF" w:val="clear"/>
        <w:spacing w:lineRule="atLeast" w:line="315" w:before="0" w:after="0"/>
        <w:jc w:val="both"/>
        <w:textAlignment w:val="baseline"/>
        <w:rPr/>
      </w:pPr>
      <w:r>
        <w:rPr/>
        <w:t>УПРАЖНЕНИЯ НА РАЗВИТИЕ ГИБК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стоя ноги врозь, руки опущены. Наклон головы вперед и назад, вправо –вл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то же. Поворот головы вправо –влево, медленно. Глаза не закр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то же. Поочередные, попеременные, одновременные круговые движения прямыми руками вперед и наз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стоя ноги врозь, руки в стороны. Повороты туловища вправо- влево. Руки не опуск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широкая стойка, ноги врозь. Круговые движения перед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стоя ноги врозь, руки на поясе. Наклоны туловища влево- вправо, вперед и наз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стоя ноги врозь, руки сцеплены за спиной. Наклоны вперед с одновременным подниманием прямых рук 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стоя на одной ноге, опираясь рукой на опору. Поочередные махи свободной но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присед, ноги согнуты, колени в стороны, пятки вместе, руки в стороны. Сгибание и разгибание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сед на пятках. Махи прямыми руками вверх- вн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сед на пятках, упор руками сзади. Легкие покач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сед ноги вместе, руками сзади. Прогнувшись, перейти в упор лежа сз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лежа на животе, руки согнуты около груди. Выпрямление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лежа на животе, руки впереди. Поднимание прямых рук 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436"/>
        <w:jc w:val="both"/>
        <w:textAlignment w:val="baseline"/>
        <w:rPr/>
      </w:pPr>
      <w:r>
        <w:rPr/>
        <w:t>И. п: лежа на животе, руки за спиной. Прогнуться, поднять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12" w:before="0" w:after="280"/>
        <w:ind w:left="720" w:hanging="436"/>
        <w:jc w:val="both"/>
        <w:textAlignment w:val="baseline"/>
        <w:rPr/>
      </w:pPr>
      <w:r>
        <w:rPr/>
        <w:t>И. п: лежа на животе, руки вдоль туловища. Попеременные махи ног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6:00Z</dcterms:created>
  <dc:creator>МИТИН</dc:creator>
  <dc:description/>
  <dc:language>en-US</dc:language>
  <cp:lastModifiedBy>мама</cp:lastModifiedBy>
  <dcterms:modified xsi:type="dcterms:W3CDTF">2016-03-22T16:06:00Z</dcterms:modified>
  <cp:revision>2</cp:revision>
  <dc:subject/>
  <dc:title/>
</cp:coreProperties>
</file>