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b w:val="false"/>
          <w:sz w:val="28"/>
          <w:szCs w:val="28"/>
        </w:rPr>
        <w:t>Консультация для родителей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а: Инструктор по физической культуре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итина Ирина Владимировн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БДОУ № 31</w:t>
      </w:r>
    </w:p>
    <w:p>
      <w:pPr>
        <w:pStyle w:val="Heading1"/>
        <w:shd w:fill="FFFFFF" w:val="clear"/>
        <w:spacing w:before="0" w:after="225"/>
        <w:jc w:val="center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225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Пассивное курение детей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</w:r>
      <w:r>
        <w:rPr/>
        <w:t>Во все времена мерилом гуманности и человечности эпохи было отношение к детству. Любой заядлый курильщик, если он в здравом уме, не хотел бы, чтобы курили его дети. Но, если он курит в квартире даже в отсутствии детей, то сигаретный дым и его яды все равно остаются в квартире. Из воздуха они оседают на предметах, игрушках, одежде и усваиваютс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сей поверхностью кожи ребенка</w:t>
      </w:r>
      <w:r>
        <w:rPr/>
        <w:t>. Воспитатели в детском саду всегда знают, чьи родители курят в квартире потому, что ящичек с одеждой этого ребенка издает специфический запах несвежих окурков. Учеными доказано, что если ребенок живет в квартире, где члены семьи выкуривают одну пачку сигарет в день, то в моче ребенка обнаруживается количество никотина, соответствующее трем выкуренным сигаретам.</w:t>
      </w:r>
    </w:p>
    <w:p>
      <w:pPr>
        <w:pStyle w:val="Style14"/>
        <w:shd w:fill="FFFFFF" w:val="clear"/>
        <w:spacing w:before="0" w:after="0"/>
        <w:ind w:firstLine="360"/>
        <w:jc w:val="both"/>
        <w:textAlignment w:val="baseline"/>
        <w:rPr/>
      </w:pPr>
      <w:r>
        <w:rPr/>
        <w:t>Детские годы пронизывает одна непрерывная тема роста, развития. День ото дня ребенок призван идти дальше в развитии своих сил и способностей, и помочь ему в этом должны родители. А если родителям не приходит в голову отказаться от положенной доли вечернего алкоголя и пачки сигарет в день, то они подвергают вредному воздействию молодой организм, находящийся в стадии физического и психического развития. В результате</w:t>
      </w:r>
      <w:r>
        <w:rPr>
          <w:rStyle w:val="Appleconvertedspace"/>
        </w:rPr>
        <w:t> </w:t>
      </w:r>
      <w:r>
        <w:rPr>
          <w:rStyle w:val="StrongEmphasis"/>
        </w:rPr>
        <w:t>принудительного курения</w:t>
      </w:r>
      <w:r>
        <w:rPr>
          <w:rStyle w:val="Appleconvertedspace"/>
        </w:rPr>
        <w:t> </w:t>
      </w:r>
      <w:r>
        <w:rPr/>
        <w:t>у ребенка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снижаются защитные силы организма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происходят грубые нарушения иммунитета, дети чаще и тяжелее болеют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нарушаются процессы обмена веществ, в результате происходит дисгармония в развитии ребенка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замедляется рост, нарушаются пропорции длины туловища и конечностей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изменяются дыхательные функции легких, вызывающие аллергические заболевания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эти дети часто имеют слабую мышечную силу, нарушенную координацию движений, точность броска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пагубное воздействие на умственные способности человека, ослабление внимания, ухудшение памяти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возбудимость нервной системы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Курящие родители вносят свой вклад и в приобщение детей к вредным привычкам. Статистика говорит, что 80% курильщиков выросли в семьях, где родители курили. Подражая родителям, ребенок перенимает их бытовое отношение к курению. С самого раннего возраста он видит в доме красивые коробки сигарет, зажигалки, пепельницы; нередко играет с ними. У ребенка складывается мнение, что курение – это нормальное явление и, конечно же, будучи подростком, не поверит пугающим надписям на пачках и словам об опасности этой привычки и пополнит ряды курильщиков.</w:t>
        <w:br/>
        <w:t xml:space="preserve">Курить или не курить — личное дело взрослого человека. Но при этом необходимо помнить, что </w:t>
      </w:r>
      <w:r>
        <w:rPr>
          <w:rStyle w:val="StrongEmphasis"/>
        </w:rPr>
        <w:t>каждый курящий наносит вред не только своему здоровью, но и здоровью окружающих людей, вынужденных вдыхать отравленный возду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1:00Z</dcterms:created>
  <dc:creator>МИТИН</dc:creator>
  <dc:description/>
  <dc:language>en-US</dc:language>
  <cp:lastModifiedBy>мама</cp:lastModifiedBy>
  <dcterms:modified xsi:type="dcterms:W3CDTF">2016-03-22T16:01:00Z</dcterms:modified>
  <cp:revision>2</cp:revision>
  <dc:subject/>
  <dc:title/>
</cp:coreProperties>
</file>