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я для родителей</w:t>
      </w:r>
    </w:p>
    <w:p>
      <w:pPr>
        <w:pStyle w:val="Heading1"/>
        <w:spacing w:before="0" w:after="225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а: Инструктор по физической культуре</w:t>
      </w:r>
    </w:p>
    <w:p>
      <w:pPr>
        <w:pStyle w:val="Heading1"/>
        <w:spacing w:before="0" w:after="225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итина Ирина Владимировна</w:t>
      </w:r>
    </w:p>
    <w:p>
      <w:pPr>
        <w:pStyle w:val="Heading1"/>
        <w:spacing w:before="0" w:after="225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БДОУ № 31</w:t>
      </w:r>
    </w:p>
    <w:p>
      <w:pPr>
        <w:pStyle w:val="Heading1"/>
        <w:shd w:fill="FFFFFF" w:val="clear"/>
        <w:spacing w:before="0" w:after="225"/>
        <w:jc w:val="center"/>
        <w:textAlignment w:val="baseline"/>
        <w:rPr>
          <w:color w:val="007CC3"/>
          <w:sz w:val="32"/>
          <w:szCs w:val="32"/>
        </w:rPr>
      </w:pPr>
      <w:r>
        <w:rPr>
          <w:color w:val="007CC3"/>
          <w:sz w:val="32"/>
          <w:szCs w:val="32"/>
        </w:rPr>
        <w:t>Как подобрать велосипед для дошкольника?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>Скоро растает снег, улицы высохнут — придет пора кататься на велосипеде! Как правильно выбрать «железного коня» для маленького наездника?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</w:rPr>
        <w:t>До 2 лет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/>
        <w:t>Единственный приемлемый вариант велосипеда в таком нежном возрасте —</w:t>
      </w:r>
      <w:r>
        <w:rPr>
          <w:rStyle w:val="Appleconvertedspace"/>
        </w:rPr>
        <w:t> </w:t>
      </w:r>
      <w:r>
        <w:rPr/>
        <w:t>трехколесный велосипед</w:t>
      </w:r>
      <w:r>
        <w:rPr>
          <w:rStyle w:val="Appleconvertedspace"/>
        </w:rPr>
        <w:t> </w:t>
      </w:r>
      <w:r>
        <w:rPr/>
        <w:t>с крупными колесами и обязательно высокой и прочной ручкой для того, чтобы взрослый мог катить конструкцию с сидящим на ней ребенком. У такого велосипеда должен присутствовать фиксатор — крепкое перильце-бортик, которое поднимается и опускается, а в идеале еще и ремни безопасности, чтобы можно было пристегнуть малыша. Велосипед должен иметь подставки для ножек — маленькие детки еще не умеют крутить педали. Дополнительные «гаджеты»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тент, защищающий от солнца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«веселенькая» передняя панель (с клаксоном, кнопочками, лампочками и прочими интересными ребенку приспособлениями)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фиксатор для переднего колеса, позволяющий крутить педали, не двигаясь с места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сумочка или поддон для игрушек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подставка для стаканчика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>Трехколесный велосипед должен быть достаточно устойчивым и достаточно легким. Диаметр колес — 12 дюймов.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</w:rPr>
        <w:t>С 2 до 4 лет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/>
        <w:t>Лучше всего продолжать ездить на</w:t>
      </w:r>
      <w:r>
        <w:rPr>
          <w:rStyle w:val="Appleconvertedspace"/>
        </w:rPr>
        <w:t> </w:t>
      </w:r>
      <w:r>
        <w:rPr/>
        <w:t>трехколесном велосипеде.</w:t>
      </w:r>
      <w:r>
        <w:rPr>
          <w:rStyle w:val="Appleconvertedspace"/>
        </w:rPr>
        <w:t> </w:t>
      </w:r>
      <w:r>
        <w:rPr/>
        <w:t>Это может быть избавленная от лишних частей старая «машина» — от велосипеда отстегивается ремень безопасности, отвинчиваются ручка, тент и подставка для ног. Можно купить более серьезный трехколесный велосипед. К нему особые требования: такой «железный конь» должен быть с большими устойчивыми колесами и ограничителем руля (катающегося ребенка часто «заносит» на поворотах и велосипед может перевернуться, если руль недостаточно зафиксирован), при этом умеренно легким, чтобы ребенок мог вращать педали без особых усилий и вам не было трудно таскать велосипед за малышом. Сиденье не должно быть скользким и лучше всего, если поначалу оно будет опущено на минимум. Очень актуальной становится сумка для игрушек. Диаметр колес — 12, 14 дюймов.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</w:rPr>
        <w:t>С 4 до 7 лет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/>
        <w:t>В этом возрасте уже можно начинать кататься на</w:t>
      </w:r>
      <w:r>
        <w:rPr>
          <w:rStyle w:val="Appleconvertedspace"/>
        </w:rPr>
        <w:t> </w:t>
      </w:r>
      <w:r>
        <w:rPr/>
        <w:t>двухколесных велосипедах</w:t>
      </w:r>
      <w:r>
        <w:rPr/>
        <w:t>, но пока с двумя дополнительными колесиками-стабилизаторами. Расстояние между рамой и промежностью должно составлять не менее 10 сантиметров, лучше всего приобретать велосипед с низкой рамой. Объясните ребенку, как правильно падать — сгруппировавшись всем телом, набок. Двухколесные велосипеды имеют два вида тормозов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ручной тормоз — для его использования требуется довольно серьезное усилие рук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ножной тормоз — «прокрутка» колес назад останавливает велосипед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>Большинство детей в пять лет уже могут тормозить с помощью ножного тормоза. Переключатель скоростей в таком возрасте — ненужное приспособление.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>Педали лучше всего выбирать металлические, колеса — из плотной цельной резины, которую не надо надувать. Велосипед также должен иметь опцию регулирования высоты сидения и руля — тогда он прослужит много лет. Диаметр колес такого велосипеда может быть от 16 до 18 дюймов.</w:t>
      </w:r>
    </w:p>
    <w:p>
      <w:pPr>
        <w:pStyle w:val="Style14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Полезные советы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 xml:space="preserve">— </w:t>
      </w:r>
      <w:r>
        <w:rPr/>
        <w:t>посетите магазин вместе с ребенком — подбирайте модель и степень устойчивости под его рост и комплекцию;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 xml:space="preserve">— </w:t>
      </w:r>
      <w:r>
        <w:rPr/>
        <w:t>хороший велосипед не может и не должен стоить слишком дешево;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 xml:space="preserve">— </w:t>
      </w:r>
      <w:r>
        <w:rPr/>
        <w:t>покупайте велосипед в специализированных магазинах или интернет-магазинах, избегайте рынков и супермаркетов;</w:t>
      </w:r>
    </w:p>
    <w:p>
      <w:pPr>
        <w:pStyle w:val="Style14"/>
        <w:shd w:fill="FFFFFF" w:val="clear"/>
        <w:spacing w:lineRule="atLeast" w:line="315" w:before="0" w:after="240"/>
        <w:jc w:val="both"/>
        <w:textAlignment w:val="baseline"/>
        <w:rPr/>
      </w:pPr>
      <w:r>
        <w:rPr/>
        <w:t xml:space="preserve">— </w:t>
      </w:r>
      <w:r>
        <w:rPr/>
        <w:t>избегайте дешевых китайских велосипедов — детали от них начинают отваливаться уже после первой прогулки, такие изделия могут быть просто опасны для вашего ребен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5:00Z</dcterms:created>
  <dc:creator>МИТИН</dc:creator>
  <dc:description/>
  <dc:language>en-US</dc:language>
  <cp:lastModifiedBy>мама</cp:lastModifiedBy>
  <dcterms:modified xsi:type="dcterms:W3CDTF">2016-03-22T15:55:00Z</dcterms:modified>
  <cp:revision>2</cp:revision>
  <dc:subject/>
  <dc:title/>
</cp:coreProperties>
</file>