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 Администрации города Екатеринбурга К.В. Шев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подтверждающем статус законного представителя ребёнка (№, серия, дата выдачи, кем выдан)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 до ____ лет в МДОО №_______________________ с целью перевода ребенка из МДОО № _______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№ детского (их) сада(ов)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ответа на запрос прошу информировать (отметить любым значко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почтовый ад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               Подпись 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3:00Z</dcterms:created>
  <dc:creator>SVETLANA</dc:creator>
  <dc:description/>
  <dc:language>en-US</dc:language>
  <cp:lastModifiedBy>детский сад 31</cp:lastModifiedBy>
  <cp:lastPrinted>2017-02-20T17:10:00Z</cp:lastPrinted>
  <dcterms:modified xsi:type="dcterms:W3CDTF">2021-03-04T12:33:00Z</dcterms:modified>
  <cp:revision>2</cp:revision>
  <dc:subject/>
  <dc:title/>
</cp:coreProperties>
</file>