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-развивающий и гуманистический характер взаимодейств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ие и сотрудничество детей и взрослых, признание ребен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трудничество Организации с семьё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бщение детей к социокультурным нормам, традициям семьи, общества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ветственности ребё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социокультурной среды, соответствующей возрастны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андарт включает в себя требования к: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реализуется на государственном языке Российской Федерации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12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ТРЕБОВАНИЯ К СТРУКТУРЕ ОБРАЗОВАТЕЛЬНОЙ ПРОГРАММЫ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руктурные подразделения в одной Организации (далее - Группы) могут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формируется как программа психолого-педагогиче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направлена на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 w:cs="Times New Roman" w:ascii="Times New Roman" w:hAnsi="Times New Roman"/>
          <w:sz w:val="24"/>
          <w:szCs w:val="24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может реализовываться в течение всего времени пребы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циально-коммуникативное развити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; речевое развитие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удожественно-эстетическое развитие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етей дошкольного возраста (3 года - 8 лет) - ряд видов деятель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ъём обязательной части Программы рекомендуется не менее 60% от её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яснительная записка должна раскры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и и задачи реализации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3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ТРЕБОВАНИЯ К УСЛОВИЯМ РЕАЛИЗАЦИИ ОСНОВНОЙ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щита детей от всех форм физического и психического насил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3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 реализации Программы может проводиться оценка индивидуальног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ой    диагностик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оценки    индивидуального    развития   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 w:cs="Times New Roman" w:ascii="Times New Roman" w:hAnsi="Times New Roman"/>
          <w:sz w:val="24"/>
          <w:szCs w:val="24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 w:cs="Times New Roman" w:ascii="Times New Roman" w:hAnsi="Times New Roman"/>
          <w:sz w:val="24"/>
          <w:szCs w:val="24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ение эмоционального благополучия через: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посредственное общение с каждым ребён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том числе их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методического сопровождения процесса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зрослых по поиску, использованию материалов, обеспечива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беспечи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звивающая предметно-пространственная среда должна обеспечивать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должна быть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держательно-насыщенно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рансформируемо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лифункциональной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зможность самовыражения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ь разнообразного использования различных составля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риативность среды предполагает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ступность среды предполагает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 w:cs="Times New Roman" w:ascii="Times New Roman" w:hAnsi="Times New Roman"/>
          <w:sz w:val="24"/>
          <w:szCs w:val="24"/>
        </w:rPr>
        <w:t>виды детск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ководящи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 развития детей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дагогические работники, реализующие Программу, должны обладать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eastAsia="Times New Roman" w:cs="Times New Roman" w:ascii="Times New Roman" w:hAnsi="Times New Roman"/>
          <w:sz w:val="24"/>
          <w:szCs w:val="24"/>
        </w:rPr>
        <w:t>ст. 2151; №51, ст. 6163; 2013, № 14, ст. 1666; № 27, ст. 347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ов, связанных с дополнительным профессиональным образова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ТРЕБОВАНИЯ К РЕЗУЛЬТАТАМ ОСВОЕНИЯ ОСНОВНОЙ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Стандарта к результатам освоения Программы представлен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нормативные возрастные характеристики возможных достижений ребёнка   на   этапе   завершения   уровня   дошкольного   образования.  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решения задач: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рмирования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нализа профессиональн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елевые ориентиры не могут служить непосредственным основанием пр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 w:cs="Times New Roman" w:ascii="Times New Roman" w:hAnsi="Times New Roman"/>
          <w:sz w:val="24"/>
          <w:szCs w:val="24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движениях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клик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(бег, лазанье, перешагивание и п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 и социальным нормам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ебёнка развита крупная и мелкая моторика; он подвижен, выносли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 w:cs="Times New Roman" w:ascii="Times New Roman" w:hAnsi="Times New Roman"/>
          <w:sz w:val="24"/>
          <w:szCs w:val="24"/>
        </w:rPr>
        <w:t>ими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Программы выступают основания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случае если Программа не охватывает старший дошкольный возраст, то </w:t>
      </w:r>
      <w:r>
        <w:rPr>
          <w:rFonts w:eastAsia="Times New Roman" w:cs="Times New Roman" w:ascii="Times New Roman" w:hAnsi="Times New Roman"/>
          <w:sz w:val="24"/>
          <w:szCs w:val="24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2:00Z</dcterms:created>
  <dc:creator>XP GAME 2007</dc:creator>
  <dc:description/>
  <cp:keywords/>
  <dc:language>en-US</dc:language>
  <cp:lastModifiedBy>user</cp:lastModifiedBy>
  <cp:lastPrinted>2013-11-25T13:48:00Z</cp:lastPrinted>
  <dcterms:modified xsi:type="dcterms:W3CDTF">2013-12-17T09:12:00Z</dcterms:modified>
  <cp:revision>2</cp:revision>
  <dc:subject/>
  <dc:title> </dc:title>
</cp:coreProperties>
</file>